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73" w:x="285" w:y="11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73" w:x="285" w:y="11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973" w:x="285" w:y="11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8832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97" w:x="8832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06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80975</wp:posOffset>
                </wp:positionH>
                <wp:positionV relativeFrom="page">
                  <wp:posOffset>706437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5pt" to="819pt,556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21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56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56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27178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21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56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27178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21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56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271780"/>
                <wp:effectExtent l="6985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21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271780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56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21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5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27178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21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56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271780"/>
                <wp:effectExtent l="6985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21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271780"/>
                <wp:effectExtent l="6985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56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27178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9.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21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985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56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217487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25pt" to="819pt,17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244602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pt" to="819pt,192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2732405</wp:posOffset>
                </wp:positionV>
                <wp:extent cx="10220960" cy="0"/>
                <wp:effectExtent l="6350" t="6350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15pt" to="819pt,21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290830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pt" to="819pt,22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308419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85pt" to="819pt,242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326009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pt" to="819pt,256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343598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55pt" to="819pt,270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3963670</wp:posOffset>
                </wp:positionV>
                <wp:extent cx="10220960" cy="0"/>
                <wp:effectExtent l="6350" t="6350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pt" to="819pt,312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pt" to="15pt,215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71.2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25pt" to="15pt,192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15pt" to="15pt,22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pt" to="15pt,242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5pt" to="15pt,256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pt" to="15pt,270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55pt" to="15pt,284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298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2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pt" to="15pt,325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39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pt" to="296.5pt,215.1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71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25pt" to="296.5pt,192.6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15pt" to="296.5pt,229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pt" to="296.5pt,242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5pt" to="296.5pt,256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pt" to="296.5pt,270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55pt" to="296.5pt,284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298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2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pt" to="296.5pt,325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39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pt" to="449.25pt,215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7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25pt" to="449.25pt,192.6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15pt" to="449.25pt,22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pt" to="449.25pt,242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5pt" to="449.25pt,256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pt" to="449.25pt,270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55pt" to="449.25pt,284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29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pt" to="449.25pt,32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3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pt" to="522pt,215.1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985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71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25pt" to="522pt,192.6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15pt" to="522pt,22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pt" to="522pt,242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5pt" to="522pt,256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pt" to="522pt,270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55pt" to="522pt,284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298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2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pt" to="522pt,325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39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pt" to="372.75pt,215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71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25pt" to="372.75pt,192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15pt" to="372.75pt,22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pt" to="372.75pt,242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5pt" to="372.75pt,256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pt" to="372.75pt,270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55pt" to="372.75pt,284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298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2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pt" to="372.75pt,325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39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pt" to="595.5pt,215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71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25pt" to="595.5pt,192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15pt" to="595.5pt,22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pt" to="595.5pt,242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5pt" to="595.5pt,256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pt" to="595.5pt,270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55pt" to="595.5pt,284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298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2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pt" to="595.5pt,325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39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pt" to="819.75pt,215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7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25pt" to="819.75pt,192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15pt" to="819.75pt,22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pt" to="819.75pt,242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5pt" to="819.75pt,256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pt" to="819.75pt,270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55pt" to="819.75pt,284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298.2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2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pt" to="819.75pt,325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39.8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pt" to="673.05pt,215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271780"/>
                <wp:effectExtent l="6985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71.2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2174875</wp:posOffset>
                </wp:positionV>
                <wp:extent cx="0" cy="271780"/>
                <wp:effectExtent l="6985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25pt" to="673.05pt,192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15pt" to="673.05pt,229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pt" to="673.05pt,242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85pt" to="673.05pt,256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pt" to="673.05pt,270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55pt" to="673.05pt,284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298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2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pt" to="673.05pt,325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39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2446020</wp:posOffset>
                </wp:positionV>
                <wp:extent cx="0" cy="28702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pt" to="744.1pt,215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71.2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2174875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25pt" to="744.1pt,192.6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273240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15pt" to="744.1pt,22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pt" to="744.1pt,242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85pt" to="744.1pt,256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pt" to="744.1pt,270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55pt" to="744.1pt,284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298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2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pt" to="744.1pt,325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39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0975</wp:posOffset>
                </wp:positionH>
                <wp:positionV relativeFrom="page">
                  <wp:posOffset>535940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pt" to="819pt,42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80975</wp:posOffset>
                </wp:positionH>
                <wp:positionV relativeFrom="page">
                  <wp:posOffset>5630545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35pt" to="819pt,443.3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80975</wp:posOffset>
                </wp:positionH>
                <wp:positionV relativeFrom="page">
                  <wp:posOffset>590169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7pt" to="819pt,464.7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80975</wp:posOffset>
                </wp:positionH>
                <wp:positionV relativeFrom="page">
                  <wp:posOffset>6188075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25pt" to="819pt,487.2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80975</wp:posOffset>
                </wp:positionH>
                <wp:positionV relativeFrom="page">
                  <wp:posOffset>6363970</wp:posOffset>
                </wp:positionV>
                <wp:extent cx="10220960" cy="0"/>
                <wp:effectExtent l="6350" t="6350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1pt" to="819pt,501.1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80975</wp:posOffset>
                </wp:positionH>
                <wp:positionV relativeFrom="page">
                  <wp:posOffset>653986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95pt" to="819pt,514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80975</wp:posOffset>
                </wp:positionH>
                <wp:positionV relativeFrom="page">
                  <wp:posOffset>6715760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8pt" to="819pt,528.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80975</wp:posOffset>
                </wp:positionH>
                <wp:positionV relativeFrom="page">
                  <wp:posOffset>6891655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65pt" to="819pt,542.6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80975</wp:posOffset>
                </wp:positionH>
                <wp:positionV relativeFrom="page">
                  <wp:posOffset>7067550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5pt" to="819pt,556.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985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7pt" to="15pt,487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271780"/>
                <wp:effectExtent l="6350" t="6985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2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5359400</wp:posOffset>
                </wp:positionV>
                <wp:extent cx="0" cy="271780"/>
                <wp:effectExtent l="6350" t="6985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pt" to="15pt,443.3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0500</wp:posOffset>
                </wp:positionH>
                <wp:positionV relativeFrom="page">
                  <wp:posOffset>5630545</wp:posOffset>
                </wp:positionV>
                <wp:extent cx="0" cy="271780"/>
                <wp:effectExtent l="6350" t="6985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35pt" to="15pt,464.7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90500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25pt" to="15pt,501.1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90500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1pt" to="15pt,514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15pt,528.8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90500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8pt" to="15pt,542.6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90500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65pt" to="15pt,556.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985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7pt" to="296.5pt,487.2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271780"/>
                <wp:effectExtent l="6350" t="6985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2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5359400</wp:posOffset>
                </wp:positionV>
                <wp:extent cx="0" cy="271780"/>
                <wp:effectExtent l="6350" t="6985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pt" to="296.5pt,443.3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5630545</wp:posOffset>
                </wp:positionV>
                <wp:extent cx="0" cy="271780"/>
                <wp:effectExtent l="6350" t="6985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35pt" to="296.5pt,464.7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65550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25pt" to="296.5pt,501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765550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1pt" to="296.5pt,514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765550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95pt" to="296.5pt,528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765550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8pt" to="296.5pt,542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765550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65pt" to="296.5pt,556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985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7pt" to="449.25pt,487.2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271780"/>
                <wp:effectExtent l="6350" t="6985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22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5359400</wp:posOffset>
                </wp:positionV>
                <wp:extent cx="0" cy="271780"/>
                <wp:effectExtent l="6350" t="6985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pt" to="449.25pt,443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5630545</wp:posOffset>
                </wp:positionV>
                <wp:extent cx="0" cy="271780"/>
                <wp:effectExtent l="6350" t="6985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35pt" to="449.25pt,464.7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5475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25pt" to="449.25pt,501.1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5475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1pt" to="449.25pt,514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5475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95pt" to="449.25pt,528.8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05475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8pt" to="449.25pt,542.6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705475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65pt" to="449.25pt,556.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7pt" to="522pt,487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271780"/>
                <wp:effectExtent l="6985" t="6985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2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5359400</wp:posOffset>
                </wp:positionV>
                <wp:extent cx="0" cy="271780"/>
                <wp:effectExtent l="6985" t="6985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pt" to="522pt,443.3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5630545</wp:posOffset>
                </wp:positionV>
                <wp:extent cx="0" cy="271780"/>
                <wp:effectExtent l="6985" t="6985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35pt" to="522pt,464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29400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25pt" to="522pt,501.1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629400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1pt" to="522pt,514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29400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95pt" to="522pt,528.8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8pt" to="522pt,542.6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65pt" to="522pt,556.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7pt" to="372.75pt,487.2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271780"/>
                <wp:effectExtent l="6985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2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5359400</wp:posOffset>
                </wp:positionV>
                <wp:extent cx="0" cy="271780"/>
                <wp:effectExtent l="6985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pt" to="372.75pt,443.3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5630545</wp:posOffset>
                </wp:positionV>
                <wp:extent cx="0" cy="271780"/>
                <wp:effectExtent l="6985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35pt" to="372.75pt,464.7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33925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25pt" to="372.75pt,501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33925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1pt" to="372.75pt,514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33925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95pt" to="372.75pt,528.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33925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8pt" to="372.75pt,542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33925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65pt" to="372.75pt,556.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7pt" to="595.5pt,487.2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27178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2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5359400</wp:posOffset>
                </wp:positionV>
                <wp:extent cx="0" cy="27178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pt" to="595.5pt,443.3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5630545</wp:posOffset>
                </wp:positionV>
                <wp:extent cx="0" cy="27178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35pt" to="595.5pt,464.7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62850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25pt" to="595.5pt,501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1pt" to="595.5pt,514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562850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95pt" to="595.5pt,528.8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8pt" to="595.5pt,542.6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62850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65pt" to="595.5pt,556.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7pt" to="819.75pt,487.2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27178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22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5359400</wp:posOffset>
                </wp:positionV>
                <wp:extent cx="0" cy="27178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pt" to="819.75pt,443.3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5630545</wp:posOffset>
                </wp:positionV>
                <wp:extent cx="0" cy="27178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35pt" to="819.75pt,464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25pt" to="819.75pt,501.1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1pt" to="819.75pt,514.9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95pt" to="819.75pt,528.8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8pt" to="819.75pt,542.6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65pt" to="819.75pt,556.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7pt" to="673.05pt,487.2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271780"/>
                <wp:effectExtent l="6985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22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5359400</wp:posOffset>
                </wp:positionV>
                <wp:extent cx="0" cy="271780"/>
                <wp:effectExtent l="6985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pt" to="673.05pt,443.3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5630545</wp:posOffset>
                </wp:positionV>
                <wp:extent cx="0" cy="271780"/>
                <wp:effectExtent l="6985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35pt" to="673.05pt,464.7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47735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25pt" to="673.05pt,501.1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547735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1pt" to="673.05pt,514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547735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95pt" to="673.05pt,528.8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547735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8pt" to="673.05pt,542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547735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65pt" to="673.05pt,556.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5901690</wp:posOffset>
                </wp:positionV>
                <wp:extent cx="0" cy="28702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7pt" to="744.1pt,487.2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271780"/>
                <wp:effectExtent l="6350" t="6985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22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5359400</wp:posOffset>
                </wp:positionV>
                <wp:extent cx="0" cy="271780"/>
                <wp:effectExtent l="6350" t="6985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pt" to="744.1pt,443.3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5630545</wp:posOffset>
                </wp:positionV>
                <wp:extent cx="0" cy="271780"/>
                <wp:effectExtent l="6350" t="6985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35pt" to="744.1pt,464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450070</wp:posOffset>
                </wp:positionH>
                <wp:positionV relativeFrom="page">
                  <wp:posOffset>618807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25pt" to="744.1pt,501.1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450070</wp:posOffset>
                </wp:positionH>
                <wp:positionV relativeFrom="page">
                  <wp:posOffset>636397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1pt" to="744.1pt,514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450070</wp:posOffset>
                </wp:positionH>
                <wp:positionV relativeFrom="page">
                  <wp:posOffset>653986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95pt" to="744.1pt,528.8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450070</wp:posOffset>
                </wp:positionH>
                <wp:positionV relativeFrom="page">
                  <wp:posOffset>671576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8pt" to="744.1pt,542.6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450070</wp:posOffset>
                </wp:positionH>
                <wp:positionV relativeFrom="page">
                  <wp:posOffset>689165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65pt" to="744.1pt,556.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73" w:h="973" w:x="1332" w:y="87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973" w:h="973" w:x="1332" w:y="87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5</Words>
  <Characters>34038</Characters>
  <CharactersWithSpaces>290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5:00Z</dcterms:created>
  <dc:creator>Crystal Reports</dc:creator>
  <dc:description>Powered By Crystal</dc:description>
  <dc:language>en-US</dc:language>
  <cp:lastModifiedBy/>
  <dcterms:modified xsi:type="dcterms:W3CDTF">2023-10-0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DAEB13DB7415964A5E220B016948E3A3512FCF9ACA520B3F4B18E6B11828</vt:lpwstr>
  </property>
  <property fmtid="{D5CDD505-2E9C-101B-9397-08002B2CF9AE}" pid="3" name="Business Objects Context Information1">
    <vt:lpwstr>E729A3B361E2FF7304A41D55A9EEC8ECDEFEDFF5374214E09DF5B5A5B011A94D8DA31AC1245934D054387E568596EEC5EC1056E733BB5C5CA15544FA6663B4D334C686EBB6ED23E1B25D93249406F9742695774BACEE5857900D0602FE85C3DDF510065E26C62E2803A4F89FB60205FDFDC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5FFD06B5DB83CD5CD44A6D3648DFA9EA8179C24E11DBC027FC14B240681DACD958C05E360D0987F5A54A23AC1D9A859E4DB0BCCE5237E61BAAC57CE9AD0</vt:lpwstr>
  </property>
  <property fmtid="{D5CDD505-2E9C-101B-9397-08002B2CF9AE}" pid="5" name="Business Objects Context Information3">
    <vt:lpwstr>0EC82A0D5EC7D4031A4F65E5EFFFF16C4393763EE76620698205832E2F0A22BF504293BFDD0CA3BB307D0EAAA6D26B84B7E0594CB146F3C983347020B23351C1E44D3F8C7A6C379368487FB6BB4E81D67499F333546D6E08AB3DEE126B2269990BFB458C69B6F6598B2CB5E1C4FF1B5BBD62D5CAA2715FDB6AFB5B760C2839F</vt:lpwstr>
  </property>
  <property fmtid="{D5CDD505-2E9C-101B-9397-08002B2CF9AE}" pid="6" name="Business Objects Context Information4">
    <vt:lpwstr>B054E3EF2D2968243780DD03B83B7EFEC9BC62CD2AF08DC203606FA5019274C38F7CE56F4FE87654960D965177DBCC045406A5374921BCF70190D5D6F4F252F9A98005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A8085A40043DDFE51935F6B813C6293E</vt:lpwstr>
  </property>
  <property fmtid="{D5CDD505-2E9C-101B-9397-08002B2CF9AE}" pid="8" name="Operator">
    <vt:lpwstr>utilizator buget9</vt:lpwstr>
  </property>
</Properties>
</file>